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ИНЦОВСКОГО ГОРОДСК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0.01.2025 № 425</w:t>
      </w:r>
    </w:p>
    <w:p>
      <w:pPr>
        <w:pStyle w:val="Normal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mbria Math" w:cs="Times New Roman"/>
          <w:sz w:val="28"/>
          <w:szCs w:val="28"/>
        </w:rPr>
      </w:pPr>
      <w:r>
        <w:rPr>
          <w:rFonts w:eastAsia="Cambria Math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mbria Math" w:cs="Times New Roman"/>
          <w:sz w:val="24"/>
          <w:szCs w:val="28"/>
        </w:rPr>
      </w:pPr>
      <w:r>
        <w:rPr>
          <w:rFonts w:eastAsia="Cambria Math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Московской области от 01.06.2011 № 73/2011</w:t>
        <w:noBreakHyphen/>
        <w:t>ОЗ «О бесплатном предоставлении земельных участков многодетным семьям в Московской области», руководствуясь статьей 39.5 Земельного кодекса Российской Федерации, Уставом Одинцовского городского округа Московской области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возложить на заместителя Главы Одинцовского городского округа – начальника Управления правового обеспечения Администрации Одинцовского городского округа Тесля А.А.</w:t>
      </w:r>
    </w:p>
    <w:p>
      <w:pPr>
        <w:pStyle w:val="Normal"/>
        <w:tabs>
          <w:tab w:val="clear" w:pos="720"/>
          <w:tab w:val="left" w:pos="708" w:leader="none"/>
          <w:tab w:val="left" w:pos="623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623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623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динцовского городского округа                                                 А.Р. Иванов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4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right="-59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цовского городского округа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</w:t>
      </w:r>
    </w:p>
    <w:p>
      <w:pPr>
        <w:pStyle w:val="Normal"/>
        <w:autoSpaceDE w:val="false"/>
        <w:ind w:left="10773" w:right="-59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01.2025 № 425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земель и земельных участков для предоставления многодетным семьям Одинцовского городского округа Московской области в собственность бесплатно в 2025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2408"/>
        <w:gridCol w:w="2409"/>
        <w:gridCol w:w="2270"/>
        <w:gridCol w:w="34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/ кадастровый кварт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еспеченности земельных участков условиями для технологического присоединения к инженерной и транспортной инфраструкту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г. Кубинка, ст. Кубинка-2, Российская Федерация, Одинцовский городс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22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г. Кубинка, ст. Кубинка</w:t>
              <w:noBreakHyphen/>
              <w:t>2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г. Кубинка, ст. Кубинка</w:t>
              <w:noBreakHyphen/>
              <w:t>2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1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Полу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олушкино, Одинцовский городской округ,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олушкино, Одинцовский городской округ,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Полу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олушкино, Одинцовский городской округ, 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4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Полу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3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д. Полушкино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12:3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Дютьково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. 80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2:2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Волоколамский городской округ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Ши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07:0020301:4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ё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Наро-Осаново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7: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8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п. Клин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9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45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Хотя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тяжи, Российская Федерация, городской округ Одинц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городской округ Одинцовский, д. Хотя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тяжи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тяжи, Российская Федерация, городской округ Одинц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тяжи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11:6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Дютьково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405:5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Еремино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Еремино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Завязово, Российская Федерация, городской округ Одинц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2:6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 Реп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2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04:8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Устье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606:7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Лапино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112:1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п.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Андре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01:6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с. Крымское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8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6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городской округ Одинцовский, д. Бол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8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06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Болтино, Российская Федерация, городской округ Одинц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Болтино, Российская Федерация, Одинцовский г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:13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с/с Ершовское сельское поселение, д. Скоково, Российская Федерация, городской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 Одинц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06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12:8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мяки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Новоши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05:6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еревня Уст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6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606:75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Ляхово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53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, уч.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8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мяки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5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омяки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8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4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ронское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7:14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4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п. Клин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Ля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4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 Новоалександ-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14: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Покровское (сп Часцовс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4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Покровское (сп Часцовск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4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7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поселок 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25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Красные В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3:7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Красные В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3:73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п. Дубки, ул. Озерная, уч. 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1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город Куб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54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Хаустово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2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Сурм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104:151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Реп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65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Сурм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104:151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Реп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203:49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Полу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1:52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Сурм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104:150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Чапа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8:69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Крым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711:37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Хомя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7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:959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6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7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15:6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15:6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323:8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Рузский г.о., Щелкан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00000:259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Часцовское, с. Покровское, ул. 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3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31:17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65, Московская область, г.о. Одинцовский, п. Покровское, ул Ле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84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31:25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иентира: обл. Московская, р-н Одинцовский, гп Кубинка, п. Дубки, уч.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78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п. Ду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698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, городское поселение Кубинка, г. Кубинка, ул. Железнодоро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98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27:16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, Московская область, Одинцовский район, д. Никифоровское, ул. Садовая, уч. 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304:3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п. К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0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18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село Локо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810:5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</w:t>
              <w:noBreakHyphen/>
              <w:t>н Одинцовский, сельское поселение Ершовское, д. Спа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6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Спа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41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ельское поселение Ершовское, д. Спас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9: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Иглово, уч. 1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9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6:2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ронское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7:14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Пронское, Российская Федерация, Одинцовский городско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7:14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Одинцовский городской округ, г. Кубинка, ул. 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738:7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Одинцовский городской округ, г. Кубинка, ул. Шко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738:7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2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7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28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14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47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2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Самошкино, городской округ Руз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2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19:0030211:3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д. То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.о., Ивашк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Хомя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7:4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То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8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04:3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То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.о., д. То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То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08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То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То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54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00000:3138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ородской округ Одинцовский, деревня Ерем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ский, д. Анаш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5:4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 Одинцово, д. Хаус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7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70, Московская область, г. Одинцово, г. Кубинка, п. Красная Го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553:680</w:t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7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Ерем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2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Игл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9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6:6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с. Шарап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3:27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иентира: обл. Московская, р-н Одинцовский, с/п Никольское, с. Шарапово, уч.19, ГП</w:t>
              <w:noBreakHyphen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3:2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 Ерем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603:6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о. Одинцовский, д. Реп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04:8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.о., Сергие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7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806:5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.о., Хаустово дере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4:12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городское поселение Кубинка, с. Крымское, уч. 8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70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 Болтино, уч. 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 Болтино, уч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 Болтино, участок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 Болтино, участок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 Болтино, участок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д. Болтино, участок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9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П Кубинка, г. Кубинка,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танция Кубинка-2, уч. 13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цовский район, д. Чапа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4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7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99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9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Андре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4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9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 городской округ, д. Завяз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2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р-н Одинцовский, д. Хомя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1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5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Горышкин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0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Ерш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1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 Малые Вяз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г. Куб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818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с. Ерш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Кар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2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Марь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73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7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Наро-Ос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Дють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4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Реп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4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1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Дяденьков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30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Каринское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80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Улит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603, 50:20:00806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Иглово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20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Новошихово, квартал № 6, участок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218:45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ое жилищное строитель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. Сидор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617:70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 Звенигород, ул. Кали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49:002010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Хаус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41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Гор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1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с. Локо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8070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Сив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809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 Малые Вяз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40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 Ерш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 Ерш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р.п. Большие Вяз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9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1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р.п. Большие Вяз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61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Ерш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Ерш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524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с. Жавор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41903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Мить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Московская область, Одинцовский городской округ, д. Клоп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10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10:7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городской округ, д. Па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504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/х назна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адовод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Осорг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3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:97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:975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:231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70312:977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 Кубинка (ст. Кубинка</w:t>
              <w:noBreakHyphen/>
              <w:t>2), уч. 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9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90524:246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44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д. Аляухово, городской округ Одинц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060322:742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п. Кубинка, п. Дубки, ул. Оз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96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21:54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г.п. Кубинка, п. Дубки, ул. Озе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8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15:106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 установлено относительно ориентира, расположенного в границах участка. Почтовый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риентира: Московская область, Одинцовский район, г.п. Кубинка, п. Дубки, ул. Озерная, уч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0821:35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112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snapToGrid w:val="false"/>
              <w:spacing w:lineRule="auto" w:line="232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Одинцовский район, д. Ляхово, уч. 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 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:20:0101002:94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о обеспечен транспортной инфраструктурой, обеспечен технической возможностью для технологического присоединения к электрическим сетя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6" w:right="1440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T Extra" w:hAnsi="MT Extra" w:eastAsia="MT Extra" w:cs="MT Extr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пись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8">
    <w:name w:val="Текст постановления"/>
    <w:basedOn w:val="Normal"/>
    <w:qFormat/>
    <w:pPr>
      <w:jc w:val="both"/>
    </w:pPr>
    <w:rPr>
      <w:sz w:val="24"/>
    </w:rPr>
  </w:style>
  <w:style w:type="paragraph" w:styleId="Signature">
    <w:name w:val="Signature"/>
    <w:basedOn w:val="Normal"/>
    <w:pPr>
      <w:tabs>
        <w:tab w:val="clear" w:pos="720"/>
        <w:tab w:val="left" w:pos="6237" w:leader="none"/>
      </w:tabs>
      <w:overflowPunct w:val="false"/>
      <w:autoSpaceDE w:val="false"/>
      <w:spacing w:before="600" w:after="0"/>
      <w:ind w:firstLine="709"/>
      <w:textAlignment w:val="baseline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sz w:val="24"/>
    </w:rPr>
  </w:style>
  <w:style w:type="paragraph" w:styleId="Oaenoiinoaiiaeaiey">
    <w:name w:val="Oaeno iinoaiiaeaiey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MT Extra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3:14:00Z</dcterms:created>
  <dc:creator>Фомин  Андрей</dc:creator>
  <dc:description/>
  <cp:keywords/>
  <dc:language>en-US</dc:language>
  <cp:lastModifiedBy>Гогатишвили Юлия Григорьевна</cp:lastModifiedBy>
  <cp:lastPrinted>2025-02-05T12:03:00Z</cp:lastPrinted>
  <dcterms:modified xsi:type="dcterms:W3CDTF">2025-03-03T06:22:00Z</dcterms:modified>
  <cp:revision>4</cp:revision>
  <dc:subject/>
  <dc:title>Об утверждении схемы расположения земельных участков, расположенных в границах Одинцовского муниципального района, городское поселение Одинцово, с местоположением в г</dc:title>
</cp:coreProperties>
</file>